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Чебоксарского района Чувашской Республики от 27 ноября 2008 года № 24-01 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охвата детей Чебоксарского района дошкольным образованием 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Чебоксарского района Чувашской Республики от 27 ноября 2008 г. № 24-01 «О районной целевой программе «Развитие дошкольного образования в Чебоксарском районе Чувашской Республики на 2009-2013 годы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к районной  целевой программе «Развитие дошкольного образования в Чебоксарском районе на 2009-2013 год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дел 1.1. «Открытие дополнительных групп в дошкольных образовательных учреждениях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23"/>
        <w:gridCol w:w="1701"/>
        <w:gridCol w:w="1434"/>
        <w:gridCol w:w="1104"/>
        <w:gridCol w:w="1152"/>
        <w:gridCol w:w="12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ечаем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(тыс.руб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ДОУ «Ишлейский д/с «Буратино» на 15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ДОУ «Пархикасинский д/с «Белочка» на 20 мест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2 групп в МДОУ «Кугесьский д/с «Пурнеске» на 3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крытие группы в МДОУ «Сирмапосинский д/с «Рябинушка» на 1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ие  группы в МДОУ «Хыркасинский д/с «Звездочка» на 15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ДОУ  «Синьяльский д/с «Пепке» на 1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«Пархикасинский д/с «Белочка» на 23 мест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Ишлейский д/с «Буратино» на 2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С.Хочехматский д/с «Дружба» на 2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крытие группы в МБДОУ  «Н.Тренькасинский д/с «Родничок» на 2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Карачуринский д/с «Фиалка» на 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Ишлейский д/с «Буратино» на 2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Ишакский д/с «Елочка» на 2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Кугесьский д/с «Колосок» на 2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ие  группы в МБДОУ «Хыркасинский д/с «Звездочка» на 25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Синьяльский д/с «Пепке» на 25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крытие группы в МБДОУ  «Н.Тренькасинский д/с «Родничок» на 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Абашевский д/с «Хевел» на 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Курмышский д/с «Калинушка» на 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в МБДОУ  «Атлашевский д/с «Золушка» на 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здел 1.2. «Проектирование и строительство нового МДОУ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23"/>
        <w:gridCol w:w="1701"/>
        <w:gridCol w:w="1434"/>
        <w:gridCol w:w="976"/>
        <w:gridCol w:w="1152"/>
        <w:gridCol w:w="12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го сада в п. Кугеси на 2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ередности в п. Кугеси по устройству детей в детский с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г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го сада в д. Яныши на 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ередности в Янышском с/п по устройству детей в детский с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ел 1.3. «Открытие дошкольных групп в общеобразовательных  учреждениях» изложить в следующей редакции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23"/>
        <w:gridCol w:w="1701"/>
        <w:gridCol w:w="1434"/>
        <w:gridCol w:w="1104"/>
        <w:gridCol w:w="1152"/>
        <w:gridCol w:w="12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3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</w:rPr>
              <w:t>Открытие дошкольной группы в МБОУ «Чемурш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</w:rPr>
              <w:t>Открытие дошкольной группы в МБОУ «Туру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</w:rPr>
              <w:t>Открытие дошкольной группы в МБОУ «Анат-Кин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</w:rPr>
              <w:t>Открытие дошкольной группы в МБОУ «Ик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школьной группы в МБОУ «Синъял-Пок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школьной группы в МБОУ «Чурачик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школьной группы в МБОУ «Тол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школьной группы в МБОУ «Янгильд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 образ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Ведомости Чебоксар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решения возложить на постоянную комиссию по вопросам социально-культурной  деятельности и обслуживанию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ебоксарского района - председ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Чебоксар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Рафи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2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11.2011г.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09-04</w:t>
    </w:r>
    <w:r>
      <w:rPr>
        <w:rFonts w:cs="Times New Roman" w:ascii="Times New Roman" w:hAnsi="Times New Roman"/>
        <w:sz w:val="24"/>
      </w:rPr>
      <w:t xml:space="preserve">   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17.11.2011г.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09-0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2:00Z</dcterms:created>
  <dc:creator>econom2</dc:creator>
  <dc:description/>
  <cp:keywords/>
  <dc:language>en-US</dc:language>
  <cp:lastModifiedBy>chebs_obraz</cp:lastModifiedBy>
  <cp:lastPrinted>2011-11-23T16:46:00Z</cp:lastPrinted>
  <dcterms:modified xsi:type="dcterms:W3CDTF">2011-11-23T12:46:00Z</dcterms:modified>
  <cp:revision>5</cp:revision>
  <dc:subject/>
  <dc:title>Date: Thu, 19 Sep 1996 16:32:15 MSK</dc:title>
</cp:coreProperties>
</file>